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Dâmbovicioara ― anul 2009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8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46"/>
        <w:gridCol w:w="6105"/>
      </w:tblGrid>
      <w:tr>
        <w:trPr>
          <w:trHeight w:val="6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r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t-BR"/>
              </w:rPr>
              <w:t>Data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itlu</w:t>
            </w:r>
          </w:p>
        </w:tc>
      </w:tr>
      <w:tr>
        <w:trPr>
          <w:trHeight w:val="260" w:hRule="atLeast"/>
        </w:trPr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09</w:t>
            </w:r>
          </w:p>
        </w:tc>
        <w:tc>
          <w:tcPr>
            <w:tcW w:w="6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lica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lic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pozite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xe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bili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>
          <w:trHeight w:val="1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0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 aproba infiintarea unor spatii 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xpunere si comercializa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oduse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raditionale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0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hizitionare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e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prafet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e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vestitia: ”canalizar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t Pod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tei”</w:t>
            </w:r>
          </w:p>
        </w:tc>
      </w:tr>
      <w:tr>
        <w:trPr>
          <w:trHeight w:val="1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0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trui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e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miz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ilaje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VSU</w:t>
            </w:r>
          </w:p>
        </w:tc>
      </w:tr>
      <w:tr>
        <w:trPr>
          <w:trHeight w:val="1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0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roducerea 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ventaru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meniulu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blic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prafete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 teren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0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suses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aloril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abilit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r. 1697/2008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0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uti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x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sunat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ul 2009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0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ecut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crari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0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abileste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raficu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dintelor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rdina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nu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09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0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socie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 vede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stituiri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D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RVSAL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0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Z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L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iectivul: ”sa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cant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al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sului“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0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uget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enitur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heltuieli pentr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n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09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0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voc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evederil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C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r. 30/17.12.2008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0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</w:p>
        </w:tc>
      </w:tr>
      <w:tr>
        <w:trPr>
          <w:trHeight w:val="2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0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bilest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ponent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isi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valua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erte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citati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imenta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a Val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</w:t>
            </w:r>
          </w:p>
        </w:tc>
      </w:tr>
      <w:tr>
        <w:trPr>
          <w:trHeight w:val="1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0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bilest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x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ansa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teau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alimenta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a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0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ucra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menajare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azin piscicol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nsiun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uristica 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unctul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al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a 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at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vestit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iva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 teren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oprietatea acestuia</w:t>
            </w:r>
          </w:p>
        </w:tc>
      </w:tr>
      <w:tr>
        <w:trPr>
          <w:trHeight w:val="2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0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entr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n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009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ercep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axa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asunat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0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ifica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partizari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imestre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mel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falcate di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VA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n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i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im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me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mi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i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0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0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strument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oiectulu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tegrat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mbunatati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tea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rumuri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adr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asuri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22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0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trumentarea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iectulu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gra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vin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bunatati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tele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umuri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-cioara-Brusturet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0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cumentati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hnico-economic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aborare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lizarea lucrarilo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vestiti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bunatati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tele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umuri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e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C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-cioara –Busturet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0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socie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une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mbovicioar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u al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naitat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d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ritoria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 scopu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stituiri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D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RVSAL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0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t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cheie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ercitiulu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ar 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08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0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ifica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partizari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 trimest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mel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falcate di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V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0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titui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isi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istent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cia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vel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une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0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ific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ziti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ex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ventar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nurilo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at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meniului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blic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0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tribui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uprafa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00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ui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omeni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iv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une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mbovicioara pentr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structi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azei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alva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RINZI-LESPEZI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0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ifica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ex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prinzan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ventar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nurilor c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art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meniulu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blic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0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aproba scoaterea la licitatie publica a materialului lemno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form APV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iberat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pus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car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0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bilest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isi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anizar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citatiilo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hiziti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blic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0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mputernices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imar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une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mbovicioa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ede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tocmirii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tractulu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ntr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estionare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ranspor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unoi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0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socie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une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mbovicioar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J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rge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ederea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constructiei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abilita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etat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rati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0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mola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am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ultura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odu Dimbovitei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construi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oului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am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ultural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0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leg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soane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prezen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tii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teneria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 Comisi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uropean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0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chirie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uprafete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80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p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M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itea Clar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ari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0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trage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me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20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nh sum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falcat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VA pentru echilibarare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0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tualiza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suratorilor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prafetelor izlazurilor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unale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0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iinta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trulu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Informar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ristic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0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difica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stinati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mobilulu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oa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ech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odu Dimbovite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 Centru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forma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uristic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0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ectific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uget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oca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u sum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i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e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ri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V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009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0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0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UZ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unctul Dealu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asului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0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ific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C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/31.08.2009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tico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c incredinta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rect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0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aportu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ivi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tuatia economic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ocia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unei Dimbovicioa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09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0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0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abiles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mpozitel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axe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a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ntru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n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10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7" w:hanging="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nemona</dc:creator>
  <dc:description/>
  <dc:language>en-US</dc:language>
  <cp:lastModifiedBy>Anemona</cp:lastModifiedBy>
  <dcterms:modified xsi:type="dcterms:W3CDTF">2022-02-14T20:43:00Z</dcterms:modified>
  <cp:revision>128</cp:revision>
  <dc:subject/>
  <dc:title>Alegerea comisiei de validare a mandatelor consilierilor judeţeni </dc:title>
</cp:coreProperties>
</file>